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50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Benedito Flório, lote "231", quadra "R", do loteamento denominado Chácara Donofre, com Inscrição Cadastral Municipal nº 006.245.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6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Vereador e Vice-Presidente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3:07:00Z</cp:lastPrinted>
  <dcterms:modified xsi:type="dcterms:W3CDTF">2007-08-19T16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