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448_______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Raimundo Martins Bezer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no último dia 11, foi realizado culto cerimonial de inauguração e consagração, presidido pelos Pastores Edson F. Lopes e Francisco A. Santos na Igreja  Evangélica </w:t>
      </w:r>
      <w:r>
        <w:rPr>
          <w:rFonts w:cs="Arial" w:ascii="Arial" w:hAnsi="Arial"/>
          <w:b/>
          <w:bCs/>
          <w:sz w:val="24"/>
          <w:szCs w:val="24"/>
        </w:rPr>
        <w:t>MISSÃO APOIO,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s Pastores Edson F. Lopes e Francisco A. Santos, apresentando-lhes as mais efusivas congratulações deste Legislativo, pelo culto cerimonial de inauguração e consagração realizado com grande destaque, junto à população de noss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5 de agost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Raimundo Martins Bezerr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dl/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1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19T16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