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434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91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38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dois lotes, do imóvel localizado na Rua Benedito Flório, lote "231", quadra "R", do loteamento denominado Chácara Donofre, com Inscrição Cadastral Municipal nº 006.245.009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O desmembramento permitirá a venda  de parte da área desmembrada para a Escola “Geraldo Honorato Azzi Sachs”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4 de agost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49</Characters>
  <CharactersWithSpaces>1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14T13:41:00Z</cp:lastPrinted>
  <dcterms:modified xsi:type="dcterms:W3CDTF">2007-08-16T14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