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422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303 /06 – Projeto de Lei nº 166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“Plínio de Carvalho”, 07 de agost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