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19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6 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.000,00 (seis mil reais), para atender as despesas de convênio entre a Prefeitura do Município de Araraquara e o Grupo de Apoio e Solidariedade aos Portadores do Vírus HIV de Araraquara - GASP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Cs/>
          <w:sz w:val="26"/>
          <w:szCs w:val="26"/>
        </w:rPr>
        <w:t>Versa o aludido Projeto de Lei sobre a abertura de crédito Adicional Especial, até o limite de R$ 6.000,00 (seis mil reais), para atender ao convênio celebrado entre a Prefeitura do Município de Araraquara e o Grupo de Apoio e Solidariedade aos Portadores do Vírus HIV de Araraquara – GASP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O presente convênio tem por objetivo o desenvolvimento de projeto que visa capacitar voluntários tornando-os multiplicadores no trabalho de prevenção à DST/HIV/AIDS e combater o preconceito e a discriminação com intenção de reduzir os números de contaminações n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07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8</Characters>
  <CharactersWithSpaces>1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