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18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85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0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Autoriza o Poder Executivo a abrir um Crédito Adicional Especial, até o limite de R$ 6.500,00 (seis mil e quinhentos reais), para atender ao convênio celebrado entre a Prefeitura do Município de Araraquara e a RNP+SOL - Rede Nacional de Pessoas Vivendo com HIV/AIDS - Núcleo Araraquara/SP e dá 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O presente convênio tem por objetivo o desenvolvimento do PROJETO “PROMOVENDO POLÍTICAS PÚBLICAS DAS DST/HIV/AIDS”, que visa capacitar voluntários tornando-os multiplicadores no trabalho de prevenção à DST/HIV/AIDS e combater o preconceito e a discriminação com intenção de reduzir os números de contaminações no municípi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inio de Carvalho”, 07 de agost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00</Characters>
  <CharactersWithSpaces>16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9T13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