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   __0414  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AUTOR: Vereadora e 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  <w:i/>
          <w:iCs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importante e reconhecido trabalho artístico desenvolvido pelo Coral Araraquarense, que muito orgulha a nossa cidade;   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 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neste ano, o referido Coral completa 30 anos de existência, consolidando uma trajetória de muito sucesso que o transformou num verdadeiro “cartão musical de Araraquara”;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>, ainda, a competência e o brilhantismo com que o regente Moacyr Carlos Júnior tem conduzido os trabalhos do Coral nessas três décadas de existência,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, satisfeitas as formalidades regimentais, seja oficiado ao Professor e Maestro </w:t>
      </w:r>
      <w:r>
        <w:rPr>
          <w:rFonts w:ascii="Verdana" w:hAnsi="Verdana"/>
          <w:b/>
        </w:rPr>
        <w:t>Moacyr Carlos Júnior</w:t>
      </w:r>
      <w:r>
        <w:rPr>
          <w:rFonts w:ascii="Verdana" w:hAnsi="Verdana"/>
        </w:rPr>
        <w:t xml:space="preserve"> e aos quarenta cantores que integram o Coral Araraquarense, apresentando-lhes as mais efusivas congratulações deste Legislativo pela comemoração desses “30 anos cantando a emoção”, realizando um trabalho musical de altíssimo nível e que apresenta um valor inestimável para nosso Município.  </w:t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Araraquara, 07 de agosto de 2007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</w:rPr>
        <w:t xml:space="preserve">                  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Vereadora e President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2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9T13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