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REQUERIMENTO   NÚMERO </w:t>
      </w:r>
      <w:r>
        <w:rPr>
          <w:rFonts w:ascii="Arial" w:hAnsi="Arial"/>
          <w:b/>
          <w:sz w:val="32"/>
        </w:rPr>
        <w:t>_____0408______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UTOR:</w:t>
      </w:r>
      <w:r>
        <w:rPr>
          <w:b/>
          <w:sz w:val="24"/>
        </w:rPr>
        <w:t xml:space="preserve"> </w:t>
      </w:r>
      <w:r>
        <w:rPr>
          <w:rFonts w:ascii="Arial" w:hAnsi="Arial"/>
          <w:b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Requeiro à Mesa, satisfeitas as formalidades regimentais, que em complementação ao requerimento nº 295/07, de nossa autoria, solicitando que fosse oficiado aos últimos agraciados com o título de “Cidadão Araraquarense”, a partir do Decreto Legislativo  nº 619 até a data do aludido requerimento, sugerindo-lhes que se reúnam objetivando a formação de uma ONG, sejam também convidados para a 2ª reunião a ser realizada no dia 30 de agosto de 2.007, às 19h30min no plenarinho desta Casa de Leis, as pessoas agraciadas com o título de “Cidadão Benemérito”, de 1987 até a presente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1773"/>
        <w:rPr/>
      </w:pPr>
      <w:r>
        <w:rPr>
          <w:rFonts w:ascii="Arial" w:hAnsi="Arial"/>
          <w:sz w:val="24"/>
        </w:rPr>
        <w:t>Sala de Sessões “Plínio de Carvalho”, 31 de julho de 2.007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7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8-03T16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