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402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79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89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concessão de adicional para servidores lotados na Secretaria Municipal de Educação que atuam em unidades escolares situadas em zona rural ou em distrito isolad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A presente propositura é fruto do Acordo Coletivo firmado entre a Prefeitura Municipal e o Sindicato dos Servidores Públicos Municipais e vem tornar equânimes os benefícios para os diversos profissionais que atuam na Educação e que são imprescindíveis para a manutenção e desenvolvimento do ensino.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 xml:space="preserve">Desta forma, servidores e servidoras ocupantes dos empregos públicos das carreiras de Agente Operacional de Serviços Públicos (Porteiro(a), Servente), Agente Social de Serviços Públicos (Merendeiras), Agente Administrativo de Serviços Públicos (Auxiliar de Escritório, Escriturário, Secretário de Escola, Auxiliar de Biblioteca) e Agente Educacional, lotados na Secretaria Municipal de Educação que atuam em Unidades Escolares situadas em zona rural ou em distrito isolado terão um adicional de 10% (dez por cento) sobre seus vencimentos.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Oportuno informar que, até o presente momento, somente os profissionais do magistério contam com tal adicional, conforme dispõe o art. 96 da Lei Municipal n.º 6.251, de 19 de abril de 2005. Estender o adicional a todos os profissionais que atuam no Programa Municipal Escola do Campo é medida de justiça e de equidade.</w:t>
      </w:r>
    </w:p>
    <w:p>
      <w:pPr>
        <w:pStyle w:val="Normal"/>
        <w:bidi w:val="0"/>
        <w:ind w:left="426" w:right="-660" w:hanging="0"/>
        <w:jc w:val="both"/>
        <w:rPr/>
      </w:pPr>
      <w:r>
        <w:rPr>
          <w:rFonts w:cs="Arial" w:ascii="Arial" w:hAnsi="Arial"/>
          <w:sz w:val="26"/>
          <w:szCs w:val="26"/>
        </w:rPr>
        <w:t xml:space="preserve">         </w:t>
      </w:r>
    </w:p>
    <w:p>
      <w:pPr>
        <w:pStyle w:val="Normal"/>
        <w:bidi w:val="0"/>
        <w:ind w:left="426" w:right="-660" w:firstLine="2976"/>
        <w:jc w:val="both"/>
        <w:rPr/>
      </w:pPr>
      <w:r>
        <w:rPr>
          <w:rFonts w:cs="Arial" w:ascii="Arial" w:hAnsi="Arial"/>
          <w:sz w:val="26"/>
          <w:szCs w:val="26"/>
        </w:rPr>
        <w:t xml:space="preserve">Salientamos que o Orçamento Municipal em vigência é capaz de suportar o impacto financeiro que a presente concessão de benefício irá gerar.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Tendo em vista a finalidade a que o Projeto se destinará, esperamos contar com a pronta aprovação do mesmo pelos nobres legisladores municipai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31 de julho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RONALDO NAPELOS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681</Characters>
  <CharactersWithSpaces>22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31T15:22:00Z</cp:lastPrinted>
  <dcterms:modified xsi:type="dcterms:W3CDTF">2007-08-03T1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