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0401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78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88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85.000,00 (cento e oitenta e cinco mil reais), para contratação de mão-de-obra terceirizada, a fim de atender aos serviços de limpeza do Pronto Socorro Municipal "Amélia Bernardini Cutrale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Cs/>
          <w:sz w:val="26"/>
          <w:szCs w:val="26"/>
        </w:rPr>
        <w:t>A propositura dispõe sobre autorização para a abertura de um Crédito Adicional Especial, até o limite de R$ 185.000,00 (cento e oitenta e cinco mil reais), para contratação de mão-de-obra terceirizada, a fim de atender aos serviços de limpeza do Pronto Socorro Municipal “Amélia Bernardini Cutrale”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inio de Carvalho”, 31 de julh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5</Characters>
  <CharactersWithSpaces>15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31T14:38:00Z</cp:lastPrinted>
  <dcterms:modified xsi:type="dcterms:W3CDTF">2007-08-03T16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