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00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77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87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Superintendente do Departamento Autônomo de Água e Esgotos de Araraquara - DAAE a firmar, em nome da Autarquia, convênio com a Secretaria da Receita Federal, objetivando o intercâmbio de informações econômico-fiscais e a prestação de mútua assistência na fiscalização das receitas que administram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A exemplo do que já ocorre na Prefeitura, através do convênio pretendido estaremos possibilitando o incremento da cobrança de dívida ativa do DAAE, melhorando significativamente a sua eficiência e, consequentemente, o sistema de arrecad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Tendo em vista a finalidade a que o projeto se destina, entendemos estar plenamente justificada a propositura, que por certo irá merecer o beneplácito dess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inio de Carvalho”, 31 de julh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44</Characters>
  <CharactersWithSpaces>15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3T16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