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395________/07.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r. José Janone</w:t>
      </w:r>
      <w:r>
        <w:rPr>
          <w:rFonts w:ascii="Arial" w:hAnsi="Arial"/>
          <w:sz w:val="24"/>
        </w:rPr>
        <w:t>, apresentando-lhe as mais efusivas congratulações deste Legislativo, pela reinauguração do prédio do 3º Cartório de Notas e de Protestos de Araraquara, bem como pelo transcurso de 50 anos de vida cartorária, que teve início no Fórum da Comarca de Araraquara.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O prédio foi totalmente restaurado e ampliado abrigando um dos mais modernos e ao mesmo tempo, tradicionais cartórios do interior do Estado de São Paulo.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Os cumprimentos deste Legislativo estendem-se também </w:t>
      </w:r>
      <w:r>
        <w:rPr>
          <w:rFonts w:ascii="Arial" w:hAnsi="Arial"/>
          <w:b/>
          <w:sz w:val="24"/>
        </w:rPr>
        <w:t>a todos os escreventes e auxiliar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rPr/>
      </w:pPr>
      <w:r>
        <w:rPr>
          <w:rFonts w:ascii="Arial" w:hAnsi="Arial"/>
          <w:sz w:val="24"/>
        </w:rPr>
        <w:t>Araraquara, 31 de julh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31T16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