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0394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través de várias indicações,  foi solicitado o recapeamento asfáltico no Bairro de Santa Angelina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nas Ruas Voluntários da Pátria, Padre Duarte, Manoel Rodrigues Jacob e Carlos Gomes, o recapeamento vem se desfazendo com certa freqüênci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que com as chuvas, os buracos vem aumento a cada di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que veículos ao tentarem desviar desses buracos, fazem manobras perigosas colocando em risco a integridade física de pedestres e até mesmo dos passageiros e motoristas dos carr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Considerando ainda que em muitos trechos pedaços de asfaltos estão soltos, podendo ferir  ou causar danos maiores a veículos, pedestres e residências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Requeiro, satisfeitas as formalidades regimentais, seja oficiado ao </w:t>
      </w:r>
      <w:r>
        <w:rPr>
          <w:rFonts w:ascii="Arial" w:hAnsi="Arial"/>
          <w:b/>
          <w:sz w:val="24"/>
        </w:rPr>
        <w:t>Exmo. Sr. Prefeito Municipal</w:t>
      </w:r>
      <w:r>
        <w:rPr>
          <w:rFonts w:ascii="Arial" w:hAnsi="Arial"/>
          <w:sz w:val="24"/>
        </w:rPr>
        <w:t>, fazendo-lhe sentir a necessidade de informar quais as medidas que pretende tomar para resolver o problema acima citado.</w:t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30 de julh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276" w:right="-1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1276" w:right="-1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3</Characters>
  <CharactersWithSpaces>11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7-31T16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