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386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realizada uma </w:t>
      </w:r>
      <w:r>
        <w:rPr>
          <w:b/>
        </w:rPr>
        <w:t>Audiência Pública</w:t>
      </w:r>
      <w:r>
        <w:rPr/>
        <w:t>, para o dia 27 de agosto do corrente ano, às 19 horas, no plenário desta edilidade, com o objetivo de debater os problemas relacionados com a habitação nos núcleos residenciais Selmi Dei, Yolanda Ópice e Adalberto Roxo, convidando-se as seguintes autoridades e entidades, para participarem da mesma: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COHAB – Bandeirantes de Campina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Associação Paulista de Mutuário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Associação dos Mutuários de Araraquara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Procuradora Jurídica e Assessor Jurídico desta Câmara Municipal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Jurídico do </w:t>
      </w:r>
      <w:r>
        <w:rPr>
          <w:bCs/>
        </w:rPr>
        <w:t>Centro de Orientação e Defesa do Consumidor e Mutuários – CODECOM,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Sociedade Comercial Agropecuária Ltda.-SAMU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Tratando de assunto que envolve questão judicial, que também seja convidado um representante do Ministério Público local, para acompanhar a reuniã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inio de Carvalho”, 24 de julh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Vereador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mg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7-30T14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