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384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6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0.000,00 (cem mil reais), destinados a atender as despesas com investimentos, na aquisição de Equipamentos e Material Perman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4 de julh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0T1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