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80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16 de novembro de 2.006 o Senhor Edmilson de Nola Sá, que ocupava o cargo de Coordenador Executivo de Participação Popular, encaminhou formulários para adesão dos moradores interessados na pavimentação asfáltica do Jardim Biagioni, para que os mesmos fosses preenchidos e entregues na Coordenadoria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já se passaram 1 ano e 08 meses e não foram tomadas as medidas necessárias por parte da Prefeitura Municip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no dia 16 de maio de 2.007, foi realizada outra reunião do Senhor Edmilson de Nola Sá, com os moradores ocasião em que o mesmo se comprometeu em verificar valores, já que os próprios moradores se propuseram a pagar o asfal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ainda que muitos moradores estão desistindo em morar no referido bairro, devido ao descaso no atendimento de uma justa reivindicaçã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Requeiro, satisfeitas as formalidades regimentais, seja oficiado ao </w:t>
      </w:r>
      <w:r>
        <w:rPr>
          <w:rFonts w:ascii="Arial" w:hAnsi="Arial"/>
          <w:b/>
          <w:sz w:val="24"/>
        </w:rPr>
        <w:t>Exmo. Sr. Prefeito Municipal</w:t>
      </w:r>
      <w:r>
        <w:rPr>
          <w:rFonts w:ascii="Arial" w:hAnsi="Arial"/>
          <w:sz w:val="24"/>
        </w:rPr>
        <w:t>, fazendo-lhe sentir a necessidade de informar quais as medidas que pretende tomar para resolver o problema acima citado, já que agora a responsável pelo setor é a Senhora Márcia Lia. Peço ainda que seja marcada reunião o mais breve possível com os moradores do Bairro Jardim Biagioni, sugerindo como local o Bairro de Santa Angelina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tabs>
          <w:tab w:val="clear" w:pos="3402"/>
          <w:tab w:val="left" w:pos="1418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3 de julho de 2.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0</Characters>
  <CharactersWithSpaces>1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24T15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