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378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raraquara, _____17/07/2007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</w:t>
      </w:r>
      <w:r>
        <w:rPr>
          <w:rFonts w:ascii="Arial" w:hAnsi="Arial"/>
          <w:sz w:val="24"/>
          <w:szCs w:val="24"/>
        </w:rPr>
        <w:t xml:space="preserve"> Emenda Constitucional nº 12/96 autorizou a União a instituir a Contribuição Provisória sobre Movimentação Financeira - CPMF sob a alíquota de 0,20%. O produto dessa arrecadação seria destinado exclusivamente ao Fundo Nacional de Saúde para financiar ações e serviços do setor da saúde;</w:t>
      </w:r>
    </w:p>
    <w:p>
      <w:pPr>
        <w:pStyle w:val="Normal"/>
        <w:bidi w:val="0"/>
        <w:ind w:left="0" w:right="76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76" w:hanging="0"/>
        <w:jc w:val="both"/>
        <w:rPr/>
      </w:pPr>
      <w:r>
        <w:rPr>
          <w:rFonts w:ascii="Arial" w:hAnsi="Arial"/>
          <w:sz w:val="24"/>
          <w:szCs w:val="24"/>
        </w:rPr>
        <w:tab/>
        <w:t>Considerando que ela determinava ainda que a cobrança não poderia ser superior a 2 anos e que até agora, decorridos 11 anos, não há a devida prestação de contas dos valores arrecadados,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76" w:hanging="0"/>
        <w:jc w:val="both"/>
        <w:rPr/>
      </w:pPr>
      <w:r>
        <w:rPr>
          <w:rFonts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às seguintes autoridades dando-lhes conhecimento do posicionamento de empresários de Araraquara pelo fim da CPMF: </w:t>
      </w:r>
      <w:r>
        <w:rPr>
          <w:rFonts w:ascii="Arial" w:hAnsi="Arial"/>
          <w:b/>
          <w:sz w:val="24"/>
        </w:rPr>
        <w:t>Presidentes de Partidos Políticos em Brasília; Presidentes das Assembléias Legislativas Estaduais; Deputados Estaduais de São Paulo; às principais Câmaras Municipais do Estado de São Paulo; Presidente da 5ª Subsecção da Ordem dos Advogados do Brasil/Araraquara; Presidente da Ordem dos Advogados do Brasil-Secção de São Paulo; Governador do Estado de São Paulo, Dr. José Serra; Presidente da Câmara dos Deputados, Deputado Arlindo Chinaglia e Presidente do Senado Federal, Senador Renan Calheiros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Arial" w:ascii="Arial" w:hAnsi="Arial"/>
          <w:sz w:val="24"/>
          <w:szCs w:val="24"/>
        </w:rPr>
        <w:t>Sala de sessões, “Plínio de Carvalho”, 10 de julho de 2007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559" w:gutter="0" w:header="0" w:top="85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5</Characters>
  <CharactersWithSpaces>12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7-19T13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