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75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raraquara, </w:t>
      </w:r>
      <w:r>
        <w:rPr>
          <w:rFonts w:cs="Arial" w:ascii="Arial" w:hAnsi="Arial"/>
          <w:i w:val="false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número de assaltos tem aumentado de forma geral em Araraquara e em todo o Brasil;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crimes têm sido realizados por elementos utilizando-se de motocicleta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a legislação sobre o trânsito é de competência da União,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Exmo. Sr. Dr. TARSO GENRO - Ministro da Justiça, </w:t>
      </w:r>
      <w:r>
        <w:rPr>
          <w:rFonts w:cs="Arial" w:ascii="Arial" w:hAnsi="Arial"/>
          <w:sz w:val="24"/>
          <w:szCs w:val="24"/>
        </w:rPr>
        <w:t xml:space="preserve">solicitando-lhe encaminhar ao Congresso Nacional mudanças no Código de Trânsito Brasileiro - CTB, vislumbrando a possibilidade da adoção da seguinte medida: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brigatoriedade dos motociclistas fixarem no capacete, em local visível, a placa do veículo que está utilizando”.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Sala de sessões, “Plinio de Carvalho”, 11 de julh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20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