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6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080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1.500,00 (hum mil e quinhentos reais), destinados ao pagamento de indenizações e restituiçõ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utorização para a abertura de um Crédito Adicional Especial, no valor de R$ 1.500,00 (hum mil e quinhentos reais), destinados ao pagamento de indenizações e restituições por parte do Poder Legislativ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O projeto atende à solicitação contida no Of. 0926/07 dessa Presidência da Câmar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17 de julh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1</Characters>
  <CharactersWithSpaces>1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17T15:37:00Z</cp:lastPrinted>
  <dcterms:modified xsi:type="dcterms:W3CDTF">2007-07-17T15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