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6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</w:t>
      </w:r>
      <w:r>
        <w:rPr>
          <w:rFonts w:cs="Arial" w:ascii="Arial" w:hAnsi="Arial"/>
          <w:sz w:val="24"/>
          <w:szCs w:val="24"/>
        </w:rPr>
        <w:t>ispõe sobre a política municipal de atendimento dos direitos da criança e do adolescente e estabelece normas gerais para a sua adequada aplicação 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propositura dispõe sobre a política municipal de atendimento dos direitos da criança e do adolescente e estabelece normas gerais para a sua adequada aplicação, regulando a composição e eleição dos Conselhos de Direito e Tutela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Referidos Conselhos já foram anteriormente instituídos, todavia, seus Conselheiros vêem há tempos discutindo alterações na legislação, de modo a adequar as atividades institucionais daqueles órgãos ao Estatuto da Criança e do Adolescente e possibilitar um envolvimento maior da comunidade nas ações e encaminha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17 de julho 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3</Characters>
  <CharactersWithSpaces>1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