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364_______/07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RONALDO NAPELOS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realização do “XVI Encontro Nacional - ENA do Movimento Familiar Cristão no Brasil - MFC”,  de 15 a 21 do corrente mês em nossa cidade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 nascimento desse movimento na América Latina no final dos anos 40 e no Brasil em 1955, durante o Congresso Eucarístico Internacional realizado na cidade do Rio de Janeir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importância desse evento para a nossa cidade, recebendo famílias de todo o país sendo hospedadas por araraquarense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 objetivo desses encontros de equipes-base que se encontram para criar laços afetivos, formar-se humanamente e na fé, para assumir ações transformadoras da sociedade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satisfeitas as formalidades regimentais, seja oficiado</w:t>
      </w:r>
      <w:r>
        <w:rPr>
          <w:rFonts w:cs="Arial" w:ascii="Arial" w:hAnsi="Arial"/>
          <w:b/>
          <w:sz w:val="24"/>
          <w:szCs w:val="24"/>
        </w:rPr>
        <w:t xml:space="preserve"> à Paróquia Nossa Senhora Aparecida</w:t>
      </w:r>
      <w:r>
        <w:rPr>
          <w:rFonts w:cs="Arial" w:ascii="Arial" w:hAnsi="Arial"/>
          <w:sz w:val="24"/>
          <w:szCs w:val="24"/>
        </w:rPr>
        <w:t>, na pessoa dos coordenadores Senhor Valdomiro Gomes da Silva e Senhora Guiomar Gomes da Silva, apresentando-lhes as mais efusivas congratulações deste Legislativo, pela realização do  “XVI Encontro Nacional - ENA do Movimento Familiar Cristão no Brasil - MFC”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7 de julho de 2007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smg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7</Characters>
  <CharactersWithSpaces>11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7-19T15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