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8"/>
          <w:szCs w:val="28"/>
        </w:rPr>
        <w:t>0358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Escol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llet Renata Crespi</w:t>
      </w:r>
      <w:r>
        <w:rPr>
          <w:sz w:val="24"/>
          <w:szCs w:val="24"/>
        </w:rPr>
        <w:t>, apresentando as mais efusivas congratulações deste legislativo, pelas conquistas do primeiro lugar do grupo de sapateado avançado e também pelo prêmio de melhor coreografia do 11º Festival de Dança, realizado na cidade de Bauru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casião para parabenizar todos os dançarinos da academia e desejar-lhes que tenham sempre sucesso em suas apresentações uma vez que a dança é uma forma de expressão artística de sentimentos e idéias através do movimento corporal. 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11T14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