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347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 xml:space="preserve">, apresentando-lhe as mais efusivas congratulações deste Legislativo, pela passagem neste dia do seu </w:t>
      </w:r>
      <w:r>
        <w:rPr>
          <w:rFonts w:ascii="Arial" w:hAnsi="Arial"/>
          <w:b/>
          <w:sz w:val="24"/>
        </w:rPr>
        <w:t>Jubileu de Ouro Sacerdotal</w:t>
      </w:r>
      <w:r>
        <w:rPr>
          <w:rFonts w:ascii="Arial" w:hAnsi="Arial"/>
          <w:sz w:val="24"/>
        </w:rPr>
        <w:t>, cuja comemoração se dará com uma Celebração Eucarística na Paróquia de Nossa Senhora das Graças, que contará com a presença do Reverendíssimo Bispo Diocesano de São Carlos Dom Paulo Sérgio Mach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O </w:t>
      </w:r>
      <w:r>
        <w:rPr>
          <w:rFonts w:ascii="Arial" w:hAnsi="Arial"/>
          <w:b/>
          <w:sz w:val="24"/>
        </w:rPr>
        <w:t xml:space="preserve">Cônego Antonio Desan </w:t>
      </w:r>
      <w:r>
        <w:rPr>
          <w:rFonts w:ascii="Arial" w:hAnsi="Arial"/>
          <w:sz w:val="24"/>
        </w:rPr>
        <w:t xml:space="preserve">tem se destacado por sua atuação na Comunidade de Nossa Senhora das Graças, onde coordena a assistência a famílias carentes da cidade e também junto à comunidade daquela igreja, sendo reconhecido em toda a cidade.  </w:t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Ao completar 50 anos dedicados ao sacerdócio, 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 xml:space="preserve">  merece o reconhecimento do Legislativo Araraquarense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Araraquara, 29 de jun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04T13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