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38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6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5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 abrir um Crédito Adicional Especial, até o limite de R$ 6.786,56 (seis mil, setecentos e oitenta e seis reais e cinqüenta e seis centavos), objetivando a contratação de mão-de-obra terceirizada para o Programa de Combate à Dengu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8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