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7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76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no valor de R$ 270.000,00 (duzentos e setenta mil reais), de acordo com o Decreto nº 8.498, de 24 de novembro de 2006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27 de junh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26T17:56:00Z</cp:lastPrinted>
  <dcterms:modified xsi:type="dcterms:W3CDTF">2007-06-26T1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