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336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5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3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à entidades de assistência social, no valor total de R$ 62.825,00 (sessenta de dois mil, oitocentos e vinte e cinco reais), com despesas de custeio, sendo os repasses de recursos financeiros efetuados pela Prefeitura, através do Fundo Municipal para a Infância e Juventude de Araraquara/Conselho Municipal dos Direitos da Criança e do Adolescente de Araraquara, constante de orçamento vigent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7de junh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8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