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335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3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alienar, através de corretora oficial de títulos, ao preço da cotação do dia, na Bolsa de Valores de São Paulo, as ações de propriedade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7 de jun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6T18:02:00Z</cp:lastPrinted>
  <dcterms:modified xsi:type="dcterms:W3CDTF">2007-06-28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