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0334_______/07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52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071 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á nova redação ao artigo 2º da Lei Municipal nº 6.579, de 15 de junho de 2.007, que autorizou a desafetação e alienação de bem imóvel para a  aquisição de outro destinado à instalação do Centro Federal de Educação Tecnológica - CEFET do Governo Federal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“Plínio de Carvalho”, 27 de junho de 2007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070</Characters>
  <CharactersWithSpaces>9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6-26T17:58:00Z</cp:lastPrinted>
  <dcterms:modified xsi:type="dcterms:W3CDTF">2007-06-28T14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