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20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enitenciária Regional de Araraquara encontra-se com as reformas concluídas; 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por esse motivo se torna responsável, segundo a determinação das Secretarias Estaduais de Segurança Pública e de Administração Penitenciária, pelo abrigo e guarda de presidiários de toda região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inda que por determinação estadual a Cadeia de São Carlos foi fechada e todos os detentos foram transferidos para as unidades prisionais de Araraquara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também que as questões envolvendo segurança pública estão ligadas legalmente à administração estadual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s cidades do Estado de São Paulo têm obrigações e deveres constitucionais igualitários a serem cumprido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raraquara não pode se transformar em um campo prisional, uma vez que a cidade possui uma penitenciária de segurança máxima, uma unidade da Casa Febem, uma unidade para CR masculino e uma unidade para CR feminino, além de Centro de Detenção Provisório – CDP, anexo à Penitenciária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inda que a média mensal de detenções em Araraquara gira em torno de 60 pessoas e em São Carlos em torno de 70 pessoas,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39" w:right="-81" w:firstLine="258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.__0320__/07</w:t>
      </w:r>
    </w:p>
    <w:p>
      <w:pPr>
        <w:pStyle w:val="Normal"/>
        <w:bidi w:val="0"/>
        <w:ind w:left="539" w:right="-81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39" w:right="-81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39" w:right="-81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39" w:right="-8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com urgência ao </w:t>
      </w:r>
      <w:r>
        <w:rPr>
          <w:rFonts w:cs="Arial" w:ascii="Arial" w:hAnsi="Arial"/>
          <w:b/>
          <w:sz w:val="24"/>
          <w:szCs w:val="24"/>
        </w:rPr>
        <w:t xml:space="preserve">Exmo. Sr. Governador do Estado de São Paulo, JOSÉ SERRA, aos Exmos. Srs. Secretários Estaduais da Segurança Pública, RONALDO AUGUSTO BRETAS MARZAGÃO e da Administração Penitenciária, ANTONIO FERREIRA PINTO, além do Deputado Estadual ROBERTO MASSAFERA e Deputado Federal DIMAS EDUARDO RAMALHO, </w:t>
      </w:r>
      <w:r>
        <w:rPr>
          <w:rFonts w:cs="Arial" w:ascii="Arial" w:hAnsi="Arial"/>
          <w:sz w:val="24"/>
          <w:szCs w:val="24"/>
        </w:rPr>
        <w:t>fazendo-lhes sentir a necessidade de rever esta postura do governo estadual, uma vez que Araraquara não pode ser responsável pela segurança pública de toda a região, em virtude dos escassos recursos que o Governo nos propõe.</w:t>
      </w:r>
    </w:p>
    <w:p>
      <w:pPr>
        <w:pStyle w:val="Normal"/>
        <w:bidi w:val="0"/>
        <w:ind w:left="539" w:right="-8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cs="Arial" w:ascii="Arial" w:hAnsi="Arial"/>
          <w:sz w:val="24"/>
          <w:szCs w:val="24"/>
        </w:rPr>
        <w:t>Sala de sessões “Plinio de Carvalho”, 19 de junho de 2007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firstLine="1418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85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169</Characters>
  <CharactersWithSpaces>1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6-20T14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