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317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e President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10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54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“Plínio de Carvalho”, 19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</w:t>
      </w:r>
      <w:r>
        <w:rPr/>
        <w:t>EDNA SANDRA MARTINS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>Vereadora e 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6-20T14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