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0307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39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Resolução nº  00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, 12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7-06-13T17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