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304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42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67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96.978,00 (trezentos e noventa e seis mil, novecentos e setenta e oito reais), para a construção de Ciclovia no Vale do So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2 de junh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