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303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4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.º 6.503, de 15 de dezembro de 2006, que instituiu a Taxa de Preservação e Controle do Meio Ambiente - TPCMA e dá outras providências. (Taxa do Lixo)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2 de jun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