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0302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40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65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Institui a Lei Orgânica da Procuradoria Geral do Departamento Autônomo de Água e Esgotos de Araraquara - DAA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e sessões “Plínio de Carvalho”, 12 de junh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6</Characters>
  <CharactersWithSpaces>8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3T16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