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0290              /07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 xml:space="preserve">Autor: Vereador </w:t>
      </w:r>
      <w:r>
        <w:rPr>
          <w:rFonts w:ascii="Arial" w:hAnsi="Arial"/>
          <w:b/>
        </w:rPr>
        <w:t>JOSÉ CARLOS PORSANI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 139 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Resolução nº    003 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s, da proposição acima referida, constante do item nº 1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“Plínio de Carvalho”, 05 de junh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JOSÉ CARLOS PORSANI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  </w:t>
      </w: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1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1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