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0281____/07.</w:t>
      </w:r>
    </w:p>
    <w:p>
      <w:pPr>
        <w:pStyle w:val="Normal"/>
        <w:bidi w:val="0"/>
        <w:ind w:left="0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  JOSÉ CARLOS PORSANI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</w:t>
      </w:r>
    </w:p>
    <w:p>
      <w:pPr>
        <w:pStyle w:val="Normal"/>
        <w:bidi w:val="0"/>
        <w:ind w:left="284" w:right="0" w:firstLine="311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firstLine="3118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Clube Náutico Araraquara</w:t>
      </w:r>
      <w:r>
        <w:rPr>
          <w:rFonts w:ascii="Arial" w:hAnsi="Arial"/>
          <w:sz w:val="24"/>
        </w:rPr>
        <w:t>, na pessoa de seu Presidente Senhor Rubens Tositto Junior</w:t>
      </w: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sz w:val="24"/>
        </w:rPr>
        <w:t>e demais funcionários, apresentando-lhes as mais efusivas congratulações deste Legislativo, pela passagem no último dia 03 de seu aniversário de 44 anos. Aproveito para parabenizar também pela grande preocupação que o clube tem em preservar o meio ambiente e proporcionar o bem-estar dos seus associados.</w:t>
      </w:r>
    </w:p>
    <w:p>
      <w:pPr>
        <w:pStyle w:val="Normal"/>
        <w:bidi w:val="0"/>
        <w:ind w:left="284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Araraquara, 04 de junho de 2.007.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3</Characters>
  <CharactersWithSpaces>7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6-11T14:3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