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Verdana" w:ascii="Verdana" w:hAnsi="Verdana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 xml:space="preserve"> 0283 </w:t>
      </w:r>
      <w:r>
        <w:rPr>
          <w:rFonts w:cs="Verdana" w:ascii="Verdana" w:hAnsi="Verdana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18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180" w:right="-376" w:hanging="0"/>
        <w:rPr/>
      </w:pPr>
      <w:r>
        <w:rPr>
          <w:rFonts w:cs="Verdana" w:ascii="Verdana" w:hAnsi="Verdana"/>
        </w:rPr>
        <w:t xml:space="preserve">AUTOR: Vereadora e Presidenta </w:t>
      </w:r>
      <w:r>
        <w:rPr>
          <w:rFonts w:cs="Verdana" w:ascii="Verdana" w:hAnsi="Verdana"/>
          <w:b/>
        </w:rPr>
        <w:t>EDNA SANDRA MARTINS</w:t>
      </w:r>
    </w:p>
    <w:p>
      <w:pPr>
        <w:pStyle w:val="Normal"/>
        <w:bidi w:val="0"/>
        <w:ind w:left="18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180" w:right="-376" w:hanging="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bidi w:val="0"/>
        <w:ind w:left="180" w:right="-376" w:hanging="0"/>
        <w:rPr/>
      </w:pPr>
      <w:r>
        <w:rPr>
          <w:rFonts w:cs="Verdana" w:ascii="Verdana" w:hAnsi="Verdana"/>
          <w:b/>
          <w:bCs/>
          <w:u w:val="double"/>
        </w:rPr>
        <w:t>DESPACH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bidi w:val="0"/>
        <w:ind w:left="18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180" w:right="-376" w:hanging="0"/>
        <w:rPr/>
      </w:pPr>
      <w:r>
        <w:rPr>
          <w:rFonts w:cs="Verdana" w:ascii="Verdana" w:hAnsi="Verdana"/>
          <w:i/>
          <w:iCs/>
        </w:rPr>
        <w:t>DEFERIDO.</w:t>
      </w:r>
    </w:p>
    <w:p>
      <w:pPr>
        <w:pStyle w:val="Normal"/>
        <w:bidi w:val="0"/>
        <w:ind w:left="18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180" w:right="-376" w:hanging="0"/>
        <w:rPr/>
      </w:pPr>
      <w:r>
        <w:rPr>
          <w:rFonts w:cs="Verdana" w:ascii="Verdana" w:hAnsi="Verdana"/>
        </w:rPr>
        <w:t>Araraquara, 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Verdana" w:ascii="Verdana" w:hAnsi="Verdana"/>
        </w:rPr>
        <w:t xml:space="preserve">         </w:t>
      </w:r>
    </w:p>
    <w:p>
      <w:pPr>
        <w:pStyle w:val="Normal"/>
        <w:bidi w:val="0"/>
        <w:ind w:left="180" w:right="-376" w:hanging="0"/>
        <w:rPr/>
      </w:pP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Presidente</w:t>
      </w:r>
    </w:p>
    <w:p>
      <w:pPr>
        <w:pStyle w:val="Normal"/>
        <w:bidi w:val="0"/>
        <w:ind w:left="18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o último resultado do ENADE - Exame Nacional de Desempenho de Estudantes, instituído pelo Ministério da Educação,  com o objetivo de avaliar os Cursos de Graduação da Educação Superior no Brasil, no que se refere aos resultados do processo de ensino-aprendizagem;   </w:t>
      </w:r>
    </w:p>
    <w:p>
      <w:pPr>
        <w:pStyle w:val="Normal"/>
        <w:bidi w:val="0"/>
        <w:ind w:left="180" w:right="-376" w:firstLine="2853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o Instituto Savonitti, em ofício encaminhado a esta  Presidência, informa que, tendo iniciado suas atividades há menos de dois anos foram avaliados apenas os alunos ingressantes e que a média geral obtida pelos mesmos é considerada excelente;</w:t>
      </w:r>
    </w:p>
    <w:p>
      <w:pPr>
        <w:pStyle w:val="Normal"/>
        <w:bidi w:val="0"/>
        <w:ind w:left="180" w:right="-376" w:firstLine="2853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>, portanto, que dos 455 cursos de Direito avaliados no Estado de São Paulo, o Curso de Direito da Faculdade Savonitti obteve a 1ª colocação em nossa macro-região e a 14ª colocação em todo o Estado, atrás apenas das universidades públicas, confessionais (PUCs) e de 8 instituições consideradas tradicionais dentro do ensino superior,</w:t>
      </w:r>
    </w:p>
    <w:p>
      <w:pPr>
        <w:pStyle w:val="Normal"/>
        <w:bidi w:val="0"/>
        <w:ind w:left="180" w:right="-376" w:firstLine="2853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180" w:right="-376" w:firstLine="2853"/>
        <w:jc w:val="both"/>
        <w:rPr/>
      </w:pP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, satisfeitas as formalidades regimentais, seja oficiado ao </w:t>
      </w:r>
      <w:r>
        <w:rPr>
          <w:rFonts w:ascii="Verdana" w:hAnsi="Verdana"/>
          <w:b/>
        </w:rPr>
        <w:t>Sr. Henrique Savonitti Miranda</w:t>
      </w:r>
      <w:r>
        <w:rPr>
          <w:rFonts w:ascii="Verdana" w:hAnsi="Verdana"/>
        </w:rPr>
        <w:t xml:space="preserve">, Diretor Geral da Faculdade Savonitti, extensivo ao competente corpo docente e aos seus excelentes alunos, apresentando-lhes as mais efusivas congratulações deste Legislativo, pelo brilhante desempenho no ENADE, demonstrando que a qualidade, a seriedade e a competência no ensino realizado por respeitosa instituição é motivo de orgulho para todas as cidadãs e cidadãos araraquarenses. </w:t>
      </w:r>
    </w:p>
    <w:p>
      <w:pPr>
        <w:pStyle w:val="Normal"/>
        <w:bidi w:val="0"/>
        <w:ind w:left="567" w:right="0" w:firstLine="2853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567" w:right="0" w:firstLine="2853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</w:rPr>
        <w:t>Araraquara, 05 de junho de 2007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0" w:right="-289" w:hanging="0"/>
        <w:jc w:val="center"/>
        <w:rPr/>
      </w:pPr>
      <w:r>
        <w:rPr>
          <w:b/>
        </w:rPr>
        <w:t>EDNA SANDRA MARTINS</w:t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0" w:right="-289" w:hanging="0"/>
        <w:jc w:val="center"/>
        <w:rPr/>
      </w:pPr>
      <w:r>
        <w:rPr>
          <w:bCs/>
        </w:rPr>
        <w:t>Vereadora e President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40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5</Characters>
  <CharactersWithSpaces>14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6-11T14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