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0271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Complementar nº 007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 dias)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 “Plínio de Carvalho”, 29 de mai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31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