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1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67/07, pretende o Vereador e Vice-Presidente RONALDO NAPELOSO, que fique constando nos anais desta Câmara Municipal, todo o noticiário publicado pelos jornais locais "O Imparcial", "Folha da Cidade" e "Tribuna Impressa", em suas edições de 22 de maio de 2007, referente ao retorno da Ferroviária à Série A 2 em 2008, do Campeonato Paulista de Futebo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8T14:59:00Z</cp:lastPrinted>
  <dcterms:modified xsi:type="dcterms:W3CDTF">2007-05-28T14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