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6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193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 xml:space="preserve">                 </w:t>
      </w:r>
    </w:p>
    <w:p>
      <w:pPr>
        <w:pStyle w:val="Normal"/>
        <w:bidi w:val="0"/>
        <w:ind w:left="-426" w:right="-376" w:firstLine="993"/>
        <w:rPr/>
      </w:pPr>
      <w:r>
        <w:rPr>
          <w:rFonts w:cs="Arial" w:ascii="Arial" w:hAnsi="Arial"/>
          <w:b/>
          <w:bCs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67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âmara Municipal, todo o noticiário anexo, publicado pelos jornais locais “O Imparcial”, “Folha da Cidade” e “Tribuna Impressa”, em suas edições de 22 de maio de 2007, referente ao retorno da Ferroviária à Série A 2 em 2008, do Campeonato Paulista de Futebol. Dê-se conhecimento desta deliberação à Ferroviária Futebol S.A. e a Federação Paulista de Futebo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4 de mai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4T13:26:00Z</cp:lastPrinted>
  <dcterms:modified xsi:type="dcterms:W3CDTF">2007-05-25T13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