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256 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99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 nº 053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Sala de sessões, 22 de mai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23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