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55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4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"Herbert José de Souza - Betinho" a Central de Abastecimento Solidário, situada na Avenida Almirante Tamandaré, n. 808, n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22 de mai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2T16:17:00Z</cp:lastPrinted>
  <dcterms:modified xsi:type="dcterms:W3CDTF">2007-05-23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