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5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4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3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 a abrir um Crédito Adicional Especial, no valor de R$ 13.680,00 (treze mil, seiscentos e oitenta reais), para atender despesas com a concessão de bolsas de estudo a alunos portadores de paralisia cerebral de grau moderado e grave, nos termos da Lei nº 6.532/07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2694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694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Sala de Sessões “Plinio de Carvalho, 22 de mai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i w:val="false"/>
        </w:rPr>
        <w:t xml:space="preserve">                </w:t>
      </w:r>
      <w:r>
        <w:rPr>
          <w:i w:val="false"/>
        </w:rPr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i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3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