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53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2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2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sa matéria não é inédita no âmbito da nossa legislação municipal, vez que já é tratada através da Lei Complementar nº 59, de 24 de outubro de 2002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Todavia, sabemos que a constante evolução da tecnologia vem sempre acompanhada de novas técnicas, sistemas e equipamentos eletrônicos. Por isso, se faz necessária a atualização da legislação municipal de modo a adequá-la à modernidade, tendo em  vista não obstar o interesse de novas empresas que desejam instalar-se n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ém, com esse novo projeto, além da reformulação de alguns fatores técnicos, tivemos por cautela instituir taxas de licença para instalação, além da exigência de contrapartida, como forma de compensar o Município dos impactos de novos investi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2 de mai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45</Characters>
  <CharactersWithSpaces>1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2T16:00:00Z</cp:lastPrinted>
  <dcterms:modified xsi:type="dcterms:W3CDTF">2007-05-23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