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238 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099 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 053 /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mai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07-05-09T16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