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235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Municipal de Araraquara recebe o repasse do governo estadual para fornecer a merenda nas escolas estaduais;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por esse motivo se torna responsável pela sua gestão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falta de merenda tem ocorrido em várias escolas estaduais, conforme manifestação recebida na Câmara Municipal por pais de alunos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s valores repassados pelo governo do Estado de São Paulo estão sendo cumpridos nos prazos estabelecidos nos contratos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merenda oferecida nas escolas é parte integrante da alimentação diária de muitos alunos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buscando o acompanhamento das questões públicas municipais, solicito ao setor competente da Prefeitura Municipal, que nos envie os documentos referentes ao convênio com o governo do Estado de São Paulo sobre o repasse das verbas para a merenda escolar das escolas estaduais, bem como, as planilhas de custo por escola e no caso de firmas terceirizadas para elaboração e distribuição da merenda, os respectivos contratos de prestação de serviços, </w:t>
      </w:r>
    </w:p>
    <w:p>
      <w:pPr>
        <w:pStyle w:val="Normal"/>
        <w:bidi w:val="0"/>
        <w:ind w:left="0" w:right="0" w:firstLine="340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0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0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02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539" w:right="-81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39" w:right="-81" w:firstLine="25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539" w:right="-81" w:firstLine="25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539" w:right="-81" w:firstLine="25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539" w:right="-81" w:firstLine="258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.__0235__/07</w:t>
      </w:r>
    </w:p>
    <w:p>
      <w:pPr>
        <w:pStyle w:val="Normal"/>
        <w:bidi w:val="0"/>
        <w:ind w:left="539" w:right="-81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39" w:right="-81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39" w:right="-81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39" w:right="-8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Exmo. Sr. Prefeito Municipal e a Secretaria Municipal de Educação,</w:t>
      </w:r>
      <w:r>
        <w:rPr>
          <w:rFonts w:cs="Arial" w:ascii="Arial" w:hAnsi="Arial"/>
          <w:sz w:val="24"/>
          <w:szCs w:val="24"/>
        </w:rPr>
        <w:t xml:space="preserve"> solicitando-lhes para que entrem em contato com o setor competente da administração municipal, a fim de nos enviar os documentos acima mencionados.</w:t>
      </w:r>
    </w:p>
    <w:p>
      <w:pPr>
        <w:pStyle w:val="Normal"/>
        <w:bidi w:val="0"/>
        <w:ind w:left="539" w:right="-8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Sala de sessões, 08 de mai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54</Characters>
  <CharactersWithSpaces>14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09T1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