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22/07, pretende o Vereador EDUARDO LAUAND, que fique constando nos anais desta Casa, a matéria publicada no jornal "O Imparcial", de 25/04/07, página Opinião, Momento Político, intitulada "Fibra", que relata as qualidades do Vereador e Presidente Carlos Alberto Manço, como um homem de fibra, equilibrado, experiente, mas sobretudo um  conciliad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1T13:17:00Z</cp:lastPrinted>
  <dcterms:modified xsi:type="dcterms:W3CDTF">2007-05-11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