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0216_______/07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sz w:val="24"/>
          <w:szCs w:val="24"/>
          <w:u w:val="double"/>
        </w:rPr>
        <w:t>DESPACH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senhora Eva Aparecida Rodrigues dos Santos, foi aposentada, após haver prestado 26 anos de serviço à esta edilidade.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qui iniciou o seu trabalho na limpeza, passando para copeira e finalizando como telefonista.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Desempenhou todas essas atividades com muita competência e dedicação.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Senhora Eva Aparecida Rodrigues dos Santos</w:t>
      </w:r>
      <w:r>
        <w:rPr>
          <w:rFonts w:cs="Arial" w:ascii="Arial" w:hAnsi="Arial"/>
          <w:sz w:val="24"/>
          <w:szCs w:val="24"/>
        </w:rPr>
        <w:t xml:space="preserve">, apresentando-lhe as mais efusivas congratulações, pela sua justa e merecida aposentadoria, após ter como funcionária, oferecido sua contribuição para o funcionamento do Poder Legislativo araraquarense, durante todos esses longos anos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maio de 2.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2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04T15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