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222885</wp:posOffset>
            </wp:positionV>
            <wp:extent cx="91376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51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17_____/07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 xml:space="preserve">Considerando a publicação no Jornal “O Imparcial” do dia  26 de abril de 2.007, página 14, portaria nº 17.722, de 24 de abril de 2.007; 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>Considerando que o Prefeito do Município de Araraquara, Senhor Edson Antonio Edinho da Silva, constituiu uma comissão para proceder sindicância administrativa;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>Considerando que a sindicância será para apurar fatos relatados no ofício nº 132/2007, de 23 de abril de 2.007, elaborado pelo Senhor Secretário Municipal de Esporte e Lazer e pelo Senhor Presidente da Fundação de Amparo ao Esporte do Município de Araraquara – Fundesport, como pode ser visto em documento anexo,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i/>
          <w:sz w:val="24"/>
          <w:szCs w:val="24"/>
        </w:rPr>
        <w:t xml:space="preserve">Exmo. Sr. Prefeito Municipal, </w:t>
      </w:r>
      <w:r>
        <w:rPr>
          <w:rFonts w:cs="Arial" w:ascii="Arial" w:hAnsi="Arial"/>
          <w:sz w:val="24"/>
          <w:szCs w:val="24"/>
        </w:rPr>
        <w:t xml:space="preserve">solicitando-lhe informar a esta Casa, o motivo que originou a aludida sindicância. 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-516" w:firstLine="3402"/>
        <w:rPr/>
      </w:pPr>
      <w:r>
        <w:rPr>
          <w:rFonts w:cs="Arial" w:ascii="Arial" w:hAnsi="Arial"/>
          <w:sz w:val="24"/>
        </w:rPr>
        <w:t>Araraquara, 03 de maio de 2.007.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