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9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11/07, pretende o Vereador JOSÉ CARLOS PORSANI, que fique constando nos anais desta Casa de Leis, o artigo publicado no Jornal "O Imparcial" , em sua edição de 24/04/07, intitulado "Crianças com câncer estão sem atendimento na cidade", e que faz também referência à doação pelas senhoras Marília Cristina Alves e Vera Cruz Alves, filhas de Dorival Alves à Liga Araraquarense de Combate ao Câncer, de um imóvel na Avenida Portugal nº. 238, para a criação da Casa de Repouso "Rosa Furlan Alves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11T13:05:00Z</cp:lastPrinted>
  <dcterms:modified xsi:type="dcterms:W3CDTF">2007-05-11T1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